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Release &amp; Indemnity Agree</w:t>
      </w:r>
      <w:r>
        <w:rPr/>
        <w:t>men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ubtitle"/>
        <w:rPr>
          <w:sz w:val="28"/>
        </w:rPr>
      </w:pPr>
      <w:r>
        <w:rPr>
          <w:sz w:val="28"/>
        </w:rPr>
        <w:t>Volleyball &amp; Recreation at</w:t>
      </w:r>
    </w:p>
    <w:p>
      <w:pPr>
        <w:pStyle w:val="Subtitle"/>
        <w:rPr/>
      </w:pPr>
      <w:r>
        <w:rPr>
          <w:sz w:val="20"/>
        </w:rPr>
        <w:t>Lot:  13   Block: 46.01   Tewksbury, NJ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BodyText2"/>
        <w:rPr>
          <w:sz w:val="32"/>
        </w:rPr>
      </w:pPr>
      <w:r>
        <w:rPr>
          <w:sz w:val="30"/>
        </w:rPr>
        <w:t xml:space="preserve">By participating in </w:t>
      </w:r>
      <w:r>
        <w:rPr/>
        <w:t>volleyball &amp; recreation</w:t>
      </w:r>
      <w:r>
        <w:rPr>
          <w:sz w:val="30"/>
        </w:rPr>
        <w:t xml:space="preserve"> I am fully aware of the risks inherent and hereby release, discharge, and also indemnify and save harmless, Harvey Denison (Shaklee</w:t>
      </w:r>
      <w:r>
        <w:rPr/>
        <w:t xml:space="preserve"> </w:t>
      </w:r>
      <w:r>
        <w:rPr>
          <w:sz w:val="30"/>
        </w:rPr>
        <w:t>Distributor)</w:t>
      </w:r>
      <w:r>
        <w:rPr/>
        <w:t>, 107 Oldwick Road, Whitehouse Station, NJ,</w:t>
      </w:r>
      <w:r>
        <w:rPr>
          <w:sz w:val="30"/>
        </w:rPr>
        <w:t xml:space="preserve"> from any and all liability from injuries, claims, demands, costs, loss of services, expenses, and/or damages sustained by me, or children, or guests on account</w:t>
      </w:r>
      <w:r>
        <w:rPr/>
        <w:t xml:space="preserve"> </w:t>
      </w:r>
      <w:r>
        <w:rPr>
          <w:sz w:val="30"/>
        </w:rPr>
        <w:t>of participation in volleyball play,</w:t>
      </w:r>
      <w:r>
        <w:rPr/>
        <w:t xml:space="preserve"> recreation, </w:t>
      </w:r>
      <w:r>
        <w:rPr>
          <w:sz w:val="30"/>
        </w:rPr>
        <w:t>use of premises, or movement about property.</w:t>
      </w:r>
      <w:r>
        <w:rPr/>
        <w:t xml:space="preserve">  The attached Release is made a part &amp; parcel hereof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5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  <w:r>
              <w:rPr>
                <w:b/>
                <w:i/>
                <w:sz w:val="22"/>
              </w:rPr>
              <w:t>(please print)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/ Email</w:t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2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9240</wp:posOffset>
                      </wp:positionV>
                      <wp:extent cx="347472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.2pt" to="561.55pt,21.2pt" stroked="t" o:allowincell="f" style="position:absolute">
                      <v:stroke color="gray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7:41:00Z</dcterms:created>
  <dc:creator>Harvey Denison</dc:creator>
  <dc:description/>
  <dc:language>en-US</dc:language>
  <cp:lastModifiedBy>Harvey Denison</cp:lastModifiedBy>
  <cp:lastPrinted>2001-06-19T11:33:00Z</cp:lastPrinted>
  <dcterms:modified xsi:type="dcterms:W3CDTF">2002-05-03T18:30:00Z</dcterms:modified>
  <cp:revision>3</cp:revision>
  <dc:subject/>
  <dc:title>Release &amp; Indemnity Agreement</dc:title>
</cp:coreProperties>
</file>